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će konferenciju za novinare danas, 8. maja</w:t>
      </w:r>
      <w:r>
        <w:rPr>
          <w:rFonts w:cs="Times New Roman" w:ascii="Times New Roman" w:hAnsi="Times New Roman"/>
          <w:lang w:val="sr-RS"/>
        </w:rPr>
        <w:t xml:space="preserve"> 2025. god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u 16.30 časov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š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šića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sluzba@parlament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Molimo vas da ukoliko dolazite nakon 16.00 časova, koristite glavni ulaz u Dom Narodne skupšt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4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5-08T13:01:00Z</dcterms:modified>
  <cp:revision>4</cp:revision>
  <dc:subject/>
  <dc:title> </dc:title>
</cp:coreProperties>
</file>